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471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07-01-2025-001842-30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29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8"/>
          <w:szCs w:val="28"/>
        </w:rPr>
        <w:t>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узафарова Наиля Хамзаевича, *** г</w:t>
      </w:r>
      <w:r>
        <w:rPr>
          <w:bCs/>
          <w:sz w:val="28"/>
          <w:szCs w:val="28"/>
        </w:rPr>
        <w:t xml:space="preserve">ода рождения, уроженца ***, зарегистрированного и проживающего по адресу: ***, паспорт 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отоколу 86 ХМ 661386 об административном правонарушении, Музафаров Н.Х. 03.04.2025 года в 11:53 на 18 км а/д Лангепас – Покачи Нижневартовского района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Музафаров Н.Х</w:t>
      </w:r>
      <w:r>
        <w:rPr>
          <w:sz w:val="28"/>
          <w:szCs w:val="28"/>
        </w:rPr>
        <w:t>. факт совершения административного правонарушения не признал, пояснил, что совершил опережение впереди движущегося автомобиля без выезда на полосу дороги предназначенной для встречного движения, габариты его и движущегося впереди автомобиля позволяли ему обогнать транспортное средство без нарушения ПД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в том числе: протокол об административном правонарушении от 03.04.2025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FF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FF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в котором Музафаров Н.М. с вменчемым правонарушением не согласился, схему места совершения административного правонарушения, с которой </w:t>
      </w:r>
      <w:r>
        <w:rPr>
          <w:rFonts w:eastAsia="MS Mincho;ＭＳ 明朝"/>
          <w:sz w:val="28"/>
          <w:szCs w:val="28"/>
        </w:rPr>
        <w:t>Музафаров Н.Х</w:t>
      </w:r>
      <w:r>
        <w:rPr>
          <w:sz w:val="28"/>
          <w:szCs w:val="28"/>
          <w:shd w:fill="FFFFFF" w:val="clear"/>
        </w:rPr>
        <w:t xml:space="preserve">. был ознакомлен и не согласен, рапорт ст. инспектора ДПС взвода №2 ОР ДПС ОМВД России «Нижневартовский», </w:t>
      </w:r>
      <w:r>
        <w:rPr>
          <w:sz w:val="28"/>
          <w:szCs w:val="28"/>
        </w:rPr>
        <w:t>дислокацию дорожных знаков и разметки, видеозапись правонарушения, из которой невозможно однозначно установить факт вменяемого Музафарову Н.Х. административного правонарушения, и оценив их в совокупности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 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 24.1</w:t>
        </w:r>
      </w:hyperlink>
      <w:r>
        <w:rPr>
          <w:sz w:val="28"/>
          <w:szCs w:val="28"/>
        </w:rPr>
        <w:t xml:space="preserve"> Кодекса РФ об административных правонарушениях одной из задач производства по делу об административном правонарушении является разрешение дела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6.2 настоящего Кодекса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асть 3 ст. 26.2 Кодекса РФ об АП)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 при составлении административного материала Музафаров Н.Х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трицает нарушение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няемое Музафарову Н.Х. правонарушение на видеозаписи не зафикс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объективных доказательств нарушения Правил дорожного движения водителем автомобиля «***», государственный регистрационный знак ***, в материалах дела не имеется. </w:t>
      </w:r>
    </w:p>
    <w:p>
      <w:pPr>
        <w:pStyle w:val="Normal"/>
        <w:shd w:fill="FFFFFF" w:val="clear"/>
        <w:ind w:firstLine="543"/>
        <w:jc w:val="both"/>
        <w:rPr/>
      </w:pPr>
      <w:r>
        <w:rPr>
          <w:sz w:val="28"/>
          <w:szCs w:val="28"/>
        </w:rPr>
        <w:t>Принимая во внимание вышеизложенное, следует признать, что доказательств, имеющихся в материалах дела явно недостаточно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hd w:fill="FFFFFF" w:val="clear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8, ч. 3 ст. 123 Конституции Российской Федерации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в совершении правонарушения, в частности, в области дорожного движения, лежит на органах ГИБДД. </w:t>
      </w:r>
    </w:p>
    <w:p>
      <w:pPr>
        <w:pStyle w:val="Normal"/>
        <w:widowControl w:val="false"/>
        <w:ind w:firstLine="543"/>
        <w:jc w:val="both"/>
        <w:rPr/>
      </w:pPr>
      <w:r>
        <w:rPr>
          <w:sz w:val="28"/>
          <w:szCs w:val="28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4.5, 29.9, 29.10 Кодекса Российской Федерации об административных правонарушениях, мировой судья     </w:t>
      </w:r>
    </w:p>
    <w:p>
      <w:pPr>
        <w:pStyle w:val="Normal"/>
        <w:widowControl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афарова Наиля Хамзаевича в совершении административного правонарушения, предусмотренного ч. 4 ст. 12.15 Кодекса РФ об административных правонарушениях, прекратить на основании п. 2 ч. 1 ст. 24.5 Кодекса РФ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